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  <w:t>PROIECTAREA UNITĂŢILOR DE ÎNVĂŢ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  <w:t>AN  ŞCOLAR  2016- 2017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atea de învăţămâ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Educaţie muzical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a : a V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ore pe săptămână: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sz w:val="24"/>
          <w:szCs w:val="24"/>
        </w:rPr>
      </w:pPr>
      <w:r>
        <w:rPr>
          <w:rFonts w:cs="Georgia" w:ascii="Georgia" w:hAnsi="Georgia"/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  <w:b/>
          <w:spacing w:val="40"/>
        </w:rPr>
        <w:t>„</w:t>
      </w:r>
      <w:r>
        <w:rPr>
          <w:rFonts w:cs="Georgia" w:ascii="Georgia" w:hAnsi="Georgia"/>
          <w:b/>
          <w:spacing w:val="40"/>
        </w:rPr>
        <w:t xml:space="preserve">CÂNTAREA ÎN COLECTIV”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pacing w:val="40"/>
        </w:rPr>
      </w:pPr>
      <w:r>
        <w:rPr>
          <w:rFonts w:eastAsia="Georgia" w:cs="Georgia" w:ascii="Georgia" w:hAnsi="Georgia"/>
          <w:b/>
          <w:spacing w:val="40"/>
        </w:rPr>
        <w:t xml:space="preserve">  </w:t>
      </w:r>
      <w:r>
        <w:rPr>
          <w:rFonts w:cs="Georgia" w:ascii="Georgia" w:hAnsi="Georgia"/>
          <w:b/>
          <w:spacing w:val="40"/>
        </w:rPr>
        <w:t xml:space="preserve">TOTAL  = 2 ORE                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900"/>
        <w:gridCol w:w="3420"/>
        <w:gridCol w:w="378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crt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Conţinutur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Competenţe specific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 de or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ităţi de învăţar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urse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erpretarea vocală individuală sau în grup a unor cântece la unis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.1;1.2, 1.3;4.1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2; 4.4;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Ţinuta corporală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Exerciţii de respiraţie, emisie,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dicţie; exerciţii de intonaţie;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exerciţii de frazare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ântece învăţate în clasele I-IV.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mnul României  „Deşteaptă-te, române!”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Audiţie: piese corale interpretate de coruri de copii şi imnu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erpretarea vocală cu aranjamente armonico-polifonice şi cu respectarea indicaţiilor dirijo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ântare alternativă, cu ison, în canon, pe 2 voci;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ântare expresivă ţinând cont de valenţele textulu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Cântece învăţate în clasele I-IV şi colinde;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erpretarea integrală a Imnului României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 piese corale diverse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pacing w:val="40"/>
        </w:rPr>
      </w:pPr>
      <w:r>
        <w:rPr>
          <w:rFonts w:eastAsia="Georgia" w:cs="Georgia" w:ascii="Georgia" w:hAnsi="Georgia"/>
          <w:b/>
          <w:spacing w:val="40"/>
        </w:rPr>
        <w:t xml:space="preserve"> </w:t>
      </w:r>
      <w:r>
        <w:rPr>
          <w:rFonts w:cs="Georgia" w:ascii="Georgia" w:hAnsi="Georgia"/>
          <w:b/>
          <w:spacing w:val="40"/>
        </w:rPr>
        <w:t>„</w:t>
      </w:r>
      <w:r>
        <w:rPr>
          <w:rFonts w:cs="Georgia" w:ascii="Georgia" w:hAnsi="Georgia"/>
          <w:b/>
          <w:spacing w:val="40"/>
        </w:rPr>
        <w:t xml:space="preserve">RITMUL”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pacing w:val="40"/>
        </w:rPr>
        <w:t xml:space="preserve">          </w:t>
      </w:r>
      <w:r>
        <w:rPr>
          <w:rFonts w:cs="Georgia" w:ascii="Georgia" w:hAnsi="Georgia"/>
          <w:b/>
          <w:spacing w:val="40"/>
        </w:rPr>
        <w:t>TOTAL =13 ORE</w:t>
        <w:tab/>
        <w:tab/>
      </w:r>
      <w:r>
        <w:rPr>
          <w:rFonts w:cs="Georgia" w:ascii="Georgia" w:hAnsi="Georgia"/>
          <w:spacing w:val="40"/>
        </w:rPr>
        <w:t xml:space="preserve">                   </w:t>
      </w:r>
    </w:p>
    <w:p>
      <w:pPr>
        <w:pStyle w:val="Normal"/>
        <w:ind w:left="10080" w:firstLine="720"/>
        <w:jc w:val="center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138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1894"/>
        <w:gridCol w:w="1080"/>
        <w:gridCol w:w="1676"/>
        <w:gridCol w:w="1744"/>
        <w:gridCol w:w="1676"/>
        <w:gridCol w:w="1564"/>
        <w:gridCol w:w="43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crt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Conţinutur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Competenţe specific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de ore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ităţi de învăţare</w:t>
            </w:r>
          </w:p>
        </w:tc>
        <w:tc>
          <w:tcPr>
            <w:tcW w:w="3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urse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2"/>
              </w:rPr>
              <w:t>Asocierea intonaţiei cu</w:t>
            </w:r>
            <w:r>
              <w:rPr>
                <w:rFonts w:cs="Georgia" w:ascii="Georgia" w:hAnsi="Georgia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szCs w:val="22"/>
              </w:rPr>
              <w:t>duratele de optimi şi pătrimi şi pauzele acestora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,1.2;2.1,2.2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3, 4.1, 4.2,4.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2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Intuirea ritmului cântat; bătăi din palme; acompaniament ritmic cu obiecte sonore; exerciţii de citire ritmică. </w:t>
            </w:r>
          </w:p>
        </w:tc>
        <w:tc>
          <w:tcPr>
            <w:tcW w:w="3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Folclorul copiilor”Treci ploaie” , „Luci soare”, ”Pas,pas,păsărea” şi „Volbură frumoasă”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„</w:t>
            </w:r>
            <w:r>
              <w:rPr>
                <w:rFonts w:cs="Georgia" w:ascii="Georgia" w:hAnsi="Georgia"/>
                <w:szCs w:val="22"/>
              </w:rPr>
              <w:t>Dans zglobiu” din Codicele Căianu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uri muzicale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Cântece şi jocuri popul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eorgia" w:ascii="Georgia" w:hAnsi="Georgia"/>
                <w:szCs w:val="22"/>
              </w:rPr>
              <w:t>duratele de doimi şi pauza de doi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,1.2;2.1,2.2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3, 4.1, 4.2,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uirea valorii de doime; exersare prin bătăi din palme, cu obiecte sonore, beţe, etc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Exerciţii de citire ritmică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elodia franceză pag 23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 muzical realizat de profesor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”Anotimpurile” de Antonio Vivaldi – fra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0" w:hanging="284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notă întreagă şi şaisprezecime şi pauzele acestora;</w:t>
            </w:r>
          </w:p>
          <w:p>
            <w:pPr>
              <w:pStyle w:val="Normal"/>
              <w:numPr>
                <w:ilvl w:val="0"/>
                <w:numId w:val="2"/>
              </w:numPr>
              <w:ind w:left="410" w:hanging="284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combinaţii ritmice cu duratele învăţat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,1.2;2.1,2.2;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39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3, 4.1, 4.2,4.4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uirea celor 2 valori; citire ritmică; exersare prin comparare; bătăi ritmice şi dirijat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 muzical realizat de profesor cu note întregi;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ântecul „Sălcioara”pag. 44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Audiţie.Rondo „Alla turca” de W.A.Moza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2"/>
              </w:rPr>
              <w:t>Rolul punctului de prelungire în muzică</w:t>
            </w:r>
            <w:r>
              <w:rPr>
                <w:rFonts w:cs="Georgia" w:ascii="Georgia" w:hAnsi="Georgia"/>
                <w:szCs w:val="22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Formule ritmice cu punc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,1.2;2.1,2.2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3, 4.1, 4.2,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Intuirea ritmului rezultat din notele cu punct; exersare prin comparare;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Aplicarea în scurte fragmente ritmice;   Recunoaşterea notelor cu punct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„</w:t>
            </w:r>
            <w:r>
              <w:rPr>
                <w:rFonts w:cs="Georgia" w:ascii="Georgia" w:hAnsi="Georgia"/>
                <w:szCs w:val="22"/>
              </w:rPr>
              <w:t>Cine urcă-n deal la vie” –folc. copiilor şi Aria lui Osmin din opera ” Răpirea din Serai”de W.A.Mozart pag.51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 Arii din opere de Mozart (scurtă biografie Mozart)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crt.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talieri de conţinut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Competenţe specific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 de ore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ităţi de învăţare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urse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>Măsurarea timpului în muzică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ăsura de 2 timpi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,1.2,1.3,2.1,2.2,2.3, 3.2, 4.1, 4.2, 4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2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uirea ritmului; tactarea metrului binar;  acompania-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ment cu bătăi din palme şi obiecte sonore; exersarea şi aplicarea în scurte frag. muzicale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Recunoaşterea  metrului bi-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nar.</w:t>
            </w:r>
          </w:p>
        </w:tc>
        <w:tc>
          <w:tcPr>
            <w:tcW w:w="3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elodia franceză pag. 23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Cântecul „Sfat bun” -   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T. Popovici pag. 24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 realizat de profesor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„Marşul lui Radetzky” -  J. Strau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ăsura de 3 timp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uirea ritmului ce rezultă din metrul ternar; tactarea metrului ternar, exersare în scurte frag. ritmice; aplicare într-o temă muzicală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ântecele:”Foaie verde lămâiţă”- D.G.Kiriac şi „Cucule,pasăre sură” – I.D.Chirescu pag.41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Valsurile”Dunărea albastră”- J Straus şi „Valurile Dunării”- I.Ivanovi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ăsura de 4 timp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Intuirea ritmului şi tactarea metrului; exersare şi recunoaştere în frag. muzicale. Aplicare în cântece şi improvizaţii ritmice. 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uri cu jetoane; Combinaţii de valori de note în măsura de 4 timpi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elodia franceză:”Au clair de la lune” cu acompaniament de orgă şi/sau jucării muzicale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„</w:t>
            </w:r>
            <w:r>
              <w:rPr>
                <w:rFonts w:cs="Georgia" w:ascii="Georgia" w:hAnsi="Georgia"/>
                <w:szCs w:val="22"/>
              </w:rPr>
              <w:t>Paparudă, rudă”- folc. co-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piilor cu acompaniament de jucării muzicale sau bătăi din palme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i:Marşuri din opere pentru ilustrarea măsuri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>Evaluarea unităţii de învăţare”Ritmul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Toate competenţele vi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mprovizaţii ritmice cu toate elementele învăţate; jocuri cu jetoane; jocuri cu jucării muzicale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ântecele studiate  vor fi interpretate cu acompa-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niamente ritmice simple realizate de către elevi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Audiţii problematizate</w:t>
            </w:r>
          </w:p>
        </w:tc>
      </w:tr>
    </w:tbl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pacing w:val="40"/>
        </w:rPr>
      </w:pPr>
      <w:r>
        <w:rPr>
          <w:rFonts w:eastAsia="Georgia" w:cs="Georgia" w:ascii="Georgia" w:hAnsi="Georgia"/>
          <w:b/>
          <w:spacing w:val="40"/>
        </w:rPr>
        <w:t xml:space="preserve">        </w:t>
      </w:r>
      <w:r>
        <w:rPr>
          <w:rFonts w:cs="Georgia" w:ascii="Georgia" w:hAnsi="Georgia"/>
          <w:b/>
          <w:spacing w:val="40"/>
        </w:rPr>
        <w:t>„</w:t>
      </w:r>
      <w:r>
        <w:rPr>
          <w:rFonts w:cs="Georgia" w:ascii="Georgia" w:hAnsi="Georgia"/>
          <w:b/>
          <w:spacing w:val="40"/>
        </w:rPr>
        <w:t>MELODIA”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pacing w:val="40"/>
        </w:rPr>
        <w:t xml:space="preserve">   </w:t>
      </w:r>
      <w:r>
        <w:rPr>
          <w:rFonts w:cs="Georgia" w:ascii="Georgia" w:hAnsi="Georgia"/>
          <w:b/>
          <w:spacing w:val="40"/>
        </w:rPr>
        <w:t>TOTAL = 11 OR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tbl>
      <w:tblPr>
        <w:tblW w:w="14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45"/>
        <w:gridCol w:w="992"/>
        <w:gridCol w:w="3686"/>
        <w:gridCol w:w="4027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crt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Conţinuturi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Competenţe specific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 d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ore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ctivităţi de învăţare</w:t>
            </w:r>
          </w:p>
        </w:tc>
        <w:tc>
          <w:tcPr>
            <w:tcW w:w="4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ur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 xml:space="preserve">Extinderea ambitusului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Cs w:val="22"/>
              </w:rPr>
              <w:t>Sunetele do2-sol2 şi si,la,sol din octava mic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;1.3;2.1,2.2;2.3;*3.1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;4.1;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Cultura vocală: intonarea unor cântece deja învăţate; intonare în dialog, cu ison, prin imitaţie a sunetelor noi.Recunoaştere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Manual: „Bardul din Mirceşti”- Mezzeti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Audiţii: creaţii corale româneş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>Ton şi semiton în gama  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;.3;2.1,2.2;2.3;*3.1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;4.1;4.3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ultura vocală; intuirea tonului şi a semitonului prin joc muzical; aplicare în frag. cu ison; recunoaştere după interpretarea vocală sau instrumentală;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anual „Cântecul gamei” – Rodgers (pg. 32)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 Opereta „Oklahoma” de Rodgers- fragm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>Intervale muzica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Prima şi oct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Secunda şi terţ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varta şi cvin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Sexta şi septi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Recunoaştere în cântece şi melod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uirea intervalelor prin jocuri muzicale realizate de profesor; intonarea fiecărui interval; exersare în dialog dar şi în scurte frag. muzicale; aplicare în cântece; crearea unor melodii scurte în care elevii să folosească intervalele 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Manual:” Alouette”(pg.68)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„</w:t>
            </w:r>
            <w:r>
              <w:rPr>
                <w:rFonts w:cs="Georgia" w:ascii="Georgia" w:hAnsi="Georgia"/>
                <w:szCs w:val="22"/>
              </w:rPr>
              <w:t>Unu,doi”- Al. Paşcanu(39)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„</w:t>
            </w:r>
            <w:r>
              <w:rPr>
                <w:rFonts w:cs="Georgia" w:ascii="Georgia" w:hAnsi="Georgia"/>
                <w:szCs w:val="22"/>
              </w:rPr>
              <w:t>Cea de pe urmă...”(60)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„</w:t>
            </w:r>
            <w:r>
              <w:rPr>
                <w:rFonts w:cs="Georgia" w:ascii="Georgia" w:hAnsi="Georgia"/>
                <w:szCs w:val="22"/>
              </w:rPr>
              <w:t>Holari, holaro”(75)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uri muzicale cu recunoaştera intervalelor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 J.Haydn – simf. Surpriza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ozart – Mica serenad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>Tonalitat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Gama Do maj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Intuirea gamei din cântec; intonarea ei; exersarea în dilog muzical;  scriere; recunoaşterea gamei în alte cântece   studiate; arpegiu;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anual: ”Cancan” din  „Orfeu în Infern” de J. Offenbach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Intonarea altor cântece în gama  Do major deja studiate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Audiţie:”Orfeu în Infern” – J.Offenb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Gama la min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Intuirea gamei din cântec; intonare şi scriere; exersare în dialog muzical; recunoaştere şi arpegiu;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anual :” La oglindă” – T. Popovici,„Sanie cu zurgălăi”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i problematizate pe tema recunoaşterii minorulu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0"/>
        <w:gridCol w:w="1080"/>
        <w:gridCol w:w="3780"/>
        <w:gridCol w:w="360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crt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>Conţinutur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Competenţe specific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 de or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ităţi de învăţar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urse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Expresivitatea majorului şi minorulu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onarea unor melodii care au ca tonalitate Do major şi la minor şi sublinierea expresivităţii acestora prin comparaţie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ântece deja studiate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Joc muzical 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i problematizate în care poate fi recunoscută expresivitatea celor 2 tonalităţ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2"/>
              </w:rPr>
              <w:t>Evaluarea unităţii de învăţare „Melodia</w:t>
            </w:r>
            <w:r>
              <w:rPr>
                <w:rFonts w:cs="Georgia" w:ascii="Georgia" w:hAnsi="Georgia"/>
                <w:szCs w:val="22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Toate competenţele specifice vi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ultura vocală; interpretare vocală şi cu acomp. instrumental a cântecelor învăţate. Se va utiliza şi acomp. ritmic. Clasa va deveni o mică „ orchestră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ântecele din manual şi altele propuse de profesor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i problematizate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Orga şi jucării muzicale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strumente aduse de elevi.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pacing w:val="40"/>
        </w:rPr>
        <w:t>„</w:t>
      </w:r>
      <w:r>
        <w:rPr>
          <w:rFonts w:cs="Georgia" w:ascii="Georgia" w:hAnsi="Georgia"/>
          <w:b/>
          <w:spacing w:val="40"/>
        </w:rPr>
        <w:t>INTERPRETARE ŞI TIMBRU” = 8 ORE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</w:rPr>
      </w:pPr>
      <w:r>
        <w:rPr>
          <w:rFonts w:cs="Georgia" w:ascii="Georgia" w:hAnsi="Georgia"/>
          <w:b/>
          <w:spacing w:val="4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1714"/>
        <w:gridCol w:w="1080"/>
        <w:gridCol w:w="3420"/>
        <w:gridCol w:w="360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crt.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onţinuturi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Competenţe specific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 de or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ităţi de învăţar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ur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>TERMENI DE MIŞCA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;1.2;1.3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; 2.2; 2.3;3; 4.1, 4.2;4.3; 4.4;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uirea mişcării unui cântec prin intonări repetate de la rar la repede. Exersare în dialog pe acelaşi principiu. Asocierea vitezei cântecului cu mersul pe muzică de la rar la repede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anual: „La moară la Dorohoi”(pg.26) – popular şi „Dans zglobiu” – Codicele Căianu + jucării muzicale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 „Ciuleandra” în interpretarea Mariei Tănase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uri populare având diverse tempo-ur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>TERMENI DE NUANŢ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uirea nuanţelor din audiţii şi cântare model. Exersare cu clasa în dialog. Asocierea nuanţelor cu mişcarea şi vorbirea. Aplicare în cântecele    învăţate şi în cele no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ântecul „Tulesc oile de vale” pag.36 –popular şi frag din Ectenia mare pe grupe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”Surpriza”-simf. J. Haydn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icrobiografie J.Hayd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>Alte elemente de limbaj muzical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Semne de repeţiţi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legato de durată şi de expresi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eastAsia="Georgia" w:cs="Georgia" w:ascii="Georgia" w:hAnsi="Georgia"/>
                <w:szCs w:val="22"/>
              </w:rPr>
              <w:t xml:space="preserve"> </w:t>
            </w:r>
            <w:r>
              <w:rPr>
                <w:rFonts w:cs="Georgia" w:ascii="Georgia" w:hAnsi="Georgia"/>
                <w:szCs w:val="22"/>
              </w:rPr>
              <w:t xml:space="preserve">voltel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oroana;  etc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(lecţie de consolidar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Repetarea unor cântece în care apar aceste elemente de limbaj muzical ,identificarea lor pentru consolidare. Explicare, exersare şi aplicare în alte frag. muzica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anual:Cântecele:”A vous dirais-je, maman”,”Râurel de ploaie”-colind,”Joc muzical”- pg.39 + juc.muz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frag. din opreta „Vânzătorul de păsări”- Zeller</w:t>
            </w:r>
          </w:p>
        </w:tc>
      </w:tr>
      <w:tr>
        <w:trPr>
          <w:trHeight w:val="3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Structura muzicală a  cântecului: strofă, refren, rând melod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erpretarea cântecului „Ochiul lui Dumnezeu” de D.G.Kiriac     (pg.11)   şi descoperirea elementelor din care este alcătuit. Exersarea elementelor descoperite în alte cânte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 cu grupe de elevi pentru descoperirea elementelor unui cântec deja învăţat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Rondo alla turca de Mozart pentru a descoperi fragmentele ce se repet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>TIMBRU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Timbrul voc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;2.2;2.3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Se audiază cu toată clasa mai multe frag. muzicale în care apar diverse tipuri de voci (copii, femei, bărbaţi) şi se cere elevilor să noteze cu atenţie ce anume au ascultat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: Recunoaşte vocea! – realizat în colaborare cu ele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 Frag. muzicale în cele mai divesre interpretări vocale (de la muzica cultă la muzica uşoară şi populară)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„</w:t>
            </w:r>
            <w:r>
              <w:rPr>
                <w:rFonts w:cs="Georgia" w:ascii="Georgia" w:hAnsi="Georgia"/>
                <w:szCs w:val="22"/>
              </w:rPr>
              <w:t>Sanie cu zurgălăi”- R.Stein (interpretare  fete, băieţi, profesor)+jucării muzic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Timbrul instrumen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Familii de instrumente – clasificare</w:t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işcare pe muzic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Se audiază cu toată clasa mai multe frag muzicale în care apar diverse instrumente uşor de recunoscut şi diverse stiluri de muzică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Li se cere elevilor să-şi noteze ce au audiat. Se dialoghează apoi cu ei pe tema propus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e:frag muzicale din lecţie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 muzical „Ghiceşte instrumentul!” – realizat contra cronometru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 muzical prin care elevii vor imagina mişcări în ritmul muzicii cântat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Evaluarea U.Î. </w:t>
            </w:r>
            <w:r>
              <w:rPr>
                <w:rFonts w:cs="Georgia" w:ascii="Georgia" w:hAnsi="Georgia"/>
                <w:b/>
                <w:szCs w:val="22"/>
              </w:rPr>
              <w:t>”Interpretare şi timbru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Competenţele specifice vi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onarea unor cântece noi sau deja învăţate şi redescoperirea elementelor de nuanţe, mişcare, timbru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Audiţii problematizate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Jocuri muzicale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Interpretarea în dialog căutând elementele învăţate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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1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Sugestii pentru repertoriul de cântece</w:t>
      </w:r>
    </w:p>
    <w:p>
      <w:pPr>
        <w:pStyle w:val="Normal"/>
        <w:rPr/>
      </w:pPr>
      <w:r>
        <w:rPr>
          <w:b/>
          <w:sz w:val="32"/>
          <w:szCs w:val="52"/>
        </w:rPr>
        <w:t>Conform programei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şteaptă-te, române! A. P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icolorul C. Porumb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şul lui Iancu T. Popovi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bu Lăutaru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dul din Mirceşti P. Mez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vedere D.G. Kiria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oglindă T. Popovi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mba românească I. Car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finte Dumnezeule melodie tradiţional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hodul Domnului melodie tradiţional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ristos a Înviat melodie tradiţional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e numele Domnului binecuvântat Al. Podolea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linde popul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ra mare (Frunză verde de cicoare) popul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ândru-i jocul Haţegana popul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ta de păstor T. Teodor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ara T. Popovi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uginit frunza din vii D.G. Kiria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ăsună codrul I.D. Chir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cule, pasăre sură I.D. Chir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ntec de primăvară W.A. Moza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pilul şi floarea J. Brah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ntecul gamei R. Rogers</w:t>
      </w:r>
    </w:p>
    <w:p>
      <w:pPr>
        <w:pStyle w:val="Normal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Sugestii pentru audiţiile muzicale</w:t>
      </w:r>
    </w:p>
    <w:p>
      <w:pPr>
        <w:pStyle w:val="Normal"/>
        <w:rPr/>
      </w:pPr>
      <w:r>
        <w:rPr>
          <w:b/>
          <w:sz w:val="32"/>
          <w:szCs w:val="52"/>
        </w:rPr>
        <w:t>Conform programei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tologie de folclor (Cântece şi jocuri populare) T. Alexand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ompetele răsună G. Music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oglindă T. Popovi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rarul D.G. Kiria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 cărare sub un br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nul eroilor I.C. Brătia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ma I.D. Chir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găciune I.D. Chir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ruleţul I.D. Chir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şul lui Tudor din oratoriul Tudor Vladimirescu Gh. Dumitr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s ţărănesc C. Dimitr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ladă pentru vioară şi pian C. Porumb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ei jocuri româneşti P. Constantines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suri româneşti B. Bart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ntec de leagăn W.A. Moza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etiţie de concert W.A. Moza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ca serenadă W.A. Moza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a Turca din Sonata pentru pian în La major nr. 11 W.A. Moza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otimpurile A. Vivaldi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sectPr>
          <w:type w:val="continuous"/>
          <w:pgSz w:orient="landscape" w:w="16838" w:h="11906"/>
          <w:pgMar w:left="1134" w:right="1134" w:gutter="0" w:header="51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utori:</w:t>
        <w:tab/>
        <w:t xml:space="preserve"> </w:t>
        <w:tab/>
        <w:t>Prof. Melania Carmen Augustin   Școala Gimnazială „George Coșbuc” Baia Mare</w:t>
      </w:r>
    </w:p>
    <w:p>
      <w:pPr>
        <w:pStyle w:val="Normal"/>
        <w:rPr/>
      </w:pPr>
      <w:r>
        <w:rPr/>
        <w:tab/>
        <w:tab/>
        <w:t>Prof. Gavrilă Pașca   Școala Gimnazială „Dimitrie Cantemir” Baia M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28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86" w:leader="none"/>
        <w:tab w:val="right" w:pos="14572" w:leader="none"/>
      </w:tabs>
      <w:rPr/>
    </w:pPr>
    <w:r>
      <w:rPr>
        <w:rFonts w:cs="Georgia" w:ascii="Georgia" w:hAnsi="Georgia"/>
        <w:sz w:val="18"/>
        <w:szCs w:val="18"/>
      </w:rPr>
      <w:tab/>
      <w:tab/>
      <w:t xml:space="preserve">Pag. </w:t>
    </w:r>
    <w:r>
      <w:rPr>
        <w:rFonts w:cs="Georgia" w:ascii="Georgia" w:hAnsi="Georgia"/>
        <w:b/>
        <w:sz w:val="18"/>
        <w:szCs w:val="18"/>
      </w:rPr>
      <w:fldChar w:fldCharType="begin"/>
    </w:r>
    <w:r>
      <w:rPr>
        <w:sz w:val="18"/>
        <w:b/>
        <w:szCs w:val="18"/>
        <w:rFonts w:cs="Georgia" w:ascii="Georgia" w:hAnsi="Georgia"/>
      </w:rPr>
      <w:instrText xml:space="preserve"> PAGE \* ARABIC </w:instrText>
    </w:r>
    <w:r>
      <w:rPr>
        <w:sz w:val="18"/>
        <w:b/>
        <w:szCs w:val="18"/>
        <w:rFonts w:cs="Georgia" w:ascii="Georgia" w:hAnsi="Georgia"/>
      </w:rPr>
      <w:fldChar w:fldCharType="separate"/>
    </w:r>
    <w:r>
      <w:rPr>
        <w:sz w:val="18"/>
        <w:b/>
        <w:szCs w:val="18"/>
        <w:rFonts w:cs="Georgia" w:ascii="Georgia" w:hAnsi="Georgia"/>
      </w:rPr>
      <w:t>9</w:t>
    </w:r>
    <w:r>
      <w:rPr>
        <w:sz w:val="18"/>
        <w:b/>
        <w:szCs w:val="18"/>
        <w:rFonts w:cs="Georgia" w:ascii="Georgia" w:hAnsi="Georgia"/>
      </w:rPr>
      <w:fldChar w:fldCharType="end"/>
    </w:r>
    <w:r>
      <w:rPr>
        <w:rFonts w:cs="Georgia" w:ascii="Georgia" w:hAnsi="Georgia"/>
        <w:sz w:val="18"/>
        <w:szCs w:val="18"/>
      </w:rPr>
      <w:t xml:space="preserve"> _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lang w:val="ro-RO"/>
      </w:rPr>
    </w:pPr>
    <w:r>
      <w:rPr>
        <w:i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ab/>
      <w:tab/>
      <w:t xml:space="preserve">        </w:t>
      <w:tab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rey1">
    <w:name w:val="grey1"/>
    <w:basedOn w:val="DefaultParagraphFont"/>
    <w:qFormat/>
    <w:rPr/>
  </w:style>
  <w:style w:type="character" w:styleId="Style81">
    <w:name w:val="style81"/>
    <w:basedOn w:val="DefaultParagraphFont"/>
    <w:qFormat/>
    <w:rPr/>
  </w:style>
  <w:style w:type="character" w:styleId="Style71">
    <w:name w:val="style71"/>
    <w:basedOn w:val="DefaultParagraphFont"/>
    <w:qFormat/>
    <w:rPr/>
  </w:style>
  <w:style w:type="character" w:styleId="HeaderChar">
    <w:name w:val="Header Char"/>
    <w:qFormat/>
    <w:rPr>
      <w:sz w:val="24"/>
      <w:lang w:val="ro-RO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b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aptabel">
    <w:name w:val="Cap tabel"/>
    <w:basedOn w:val="Normal"/>
    <w:qFormat/>
    <w:pPr/>
    <w:rPr>
      <w:b/>
    </w:rPr>
  </w:style>
  <w:style w:type="paragraph" w:styleId="Texttabel">
    <w:name w:val="Text - tabel"/>
    <w:basedOn w:val="Normal"/>
    <w:qFormat/>
    <w:pPr>
      <w:jc w:val="both"/>
    </w:pPr>
    <w:rPr/>
  </w:style>
  <w:style w:type="paragraph" w:styleId="Tabelcol3">
    <w:name w:val="Tabel - col. 3"/>
    <w:basedOn w:val="Normal"/>
    <w:qFormat/>
    <w:pPr>
      <w:numPr>
        <w:ilvl w:val="0"/>
        <w:numId w:val="6"/>
      </w:num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lue">
    <w:name w:val="blu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Grey">
    <w:name w:val="gre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72">
    <w:name w:val="style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8">
    <w:name w:val="style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9">
    <w:name w:val="style9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52:00Z</dcterms:created>
  <dc:creator>cns-cnc</dc:creator>
  <dc:description/>
  <cp:keywords/>
  <dc:language>en-US</dc:language>
  <cp:lastModifiedBy>taw</cp:lastModifiedBy>
  <cp:lastPrinted>2016-09-12T16:28:00Z</cp:lastPrinted>
  <dcterms:modified xsi:type="dcterms:W3CDTF">2016-11-21T13:44:00Z</dcterms:modified>
  <cp:revision>7</cp:revision>
  <dc:subject>Educatie artistica</dc:subject>
  <dc:title>Programa scolara pentru clasa a 11a, liceu</dc:title>
</cp:coreProperties>
</file>